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erlin Sans FB Demi" w:ascii="Berlin Sans FB Demi" w:hAnsi="Berlin Sans FB Demi"/>
          <w:b/>
          <w:sz w:val="36"/>
          <w:szCs w:val="36"/>
        </w:rPr>
        <w:t>Monrovia Consolidated school system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PROCUREMENT PLAN (Core budget)</w:t>
      </w:r>
    </w:p>
    <w:p>
      <w:pPr>
        <w:pStyle w:val="NoSpacing"/>
        <w:ind w:left="5760" w:firstLine="720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                      </w:t>
      </w:r>
      <w:r>
        <w:rPr>
          <w:rFonts w:cs="Berlin Sans FB Demi" w:ascii="Berlin Sans FB Demi" w:hAnsi="Berlin Sans FB Demi"/>
          <w:b/>
          <w:sz w:val="24"/>
          <w:szCs w:val="24"/>
        </w:rPr>
        <w:t>Source of Funding: GOL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Budget Period/Fiscal year: 2014/2015</w:t>
      </w:r>
    </w:p>
    <w:tbl>
      <w:tblPr>
        <w:tblW w:w="1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368"/>
        <w:gridCol w:w="1890"/>
        <w:gridCol w:w="990"/>
        <w:gridCol w:w="900"/>
        <w:gridCol w:w="810"/>
        <w:gridCol w:w="990"/>
        <w:gridCol w:w="990"/>
        <w:gridCol w:w="990"/>
        <w:gridCol w:w="1080"/>
        <w:gridCol w:w="990"/>
        <w:gridCol w:w="1080"/>
        <w:gridCol w:w="1080"/>
        <w:gridCol w:w="1080"/>
        <w:gridCol w:w="900"/>
        <w:gridCol w:w="990"/>
        <w:gridCol w:w="810"/>
        <w:gridCol w:w="54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FINAL  PA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1/14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communic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 Scratch cards (150 Piec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2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7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B NO.MCSS/RB/001/14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l &amp;Lubricant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le &amp;Gene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7.007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8/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3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/18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NCB/001/14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ir &amp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-Civ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/23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/2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Berlin Sans FB Demi" w:hAnsi="Berlin Sans FB Demi" w:eastAsia="Berlin Sans FB Demi" w:cs="Berlin Sans FB Demi"/>
          <w:b/>
          <w:b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  <w:lang w:val="en-US" w:eastAsia="en-US"/>
        </w:rPr>
      </w:pPr>
      <w:r>
        <w:rPr>
          <w:rFonts w:cs="Berlin Sans FB Demi" w:ascii="Berlin Sans FB Demi" w:hAnsi="Berlin Sans FB Dem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381635</wp:posOffset>
                </wp:positionV>
                <wp:extent cx="672211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  <w:t>Monrovia Consolidated school system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PROCUREMENT PLAN (Core budget)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Source of Funding: GOL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Budget Period/Fiscal year: 2014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88.65pt;mso-wrap-distance-left:9.05pt;mso-wrap-distance-right:9.05pt;mso-wrap-distance-top:0pt;mso-wrap-distance-bottom:0pt;margin-top:-30.0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  <w:t>Monrovia Consolidated school system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PROCUREMENT PLAN (Core budget)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Source of Funding: GOL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Budget Period/Fiscal year: 2014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tbl>
      <w:tblPr>
        <w:tblW w:w="1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1062"/>
        <w:gridCol w:w="2003"/>
        <w:gridCol w:w="992"/>
        <w:gridCol w:w="909"/>
        <w:gridCol w:w="49"/>
        <w:gridCol w:w="846"/>
        <w:gridCol w:w="961"/>
        <w:gridCol w:w="990"/>
        <w:gridCol w:w="990"/>
        <w:gridCol w:w="1080"/>
        <w:gridCol w:w="990"/>
        <w:gridCol w:w="1080"/>
        <w:gridCol w:w="1080"/>
        <w:gridCol w:w="1030"/>
        <w:gridCol w:w="6"/>
        <w:gridCol w:w="875"/>
        <w:gridCol w:w="25"/>
        <w:gridCol w:w="1082"/>
        <w:gridCol w:w="42"/>
        <w:gridCol w:w="900"/>
        <w:gridCol w:w="468"/>
      </w:tblGrid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FINAL  PAY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2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ir &amp; Maintenance Vehi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Vehic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2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4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6/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/24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3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ir &amp;Mainte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chin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ments 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3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0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29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/27/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/30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4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&amp;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3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5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/2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/27/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4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  <w:lang w:val="en-US" w:eastAsia="en-US"/>
        </w:rPr>
      </w:pPr>
      <w:r>
        <w:rPr>
          <w:rFonts w:cs="Berlin Sans FB Demi" w:ascii="Berlin Sans FB Demi" w:hAnsi="Berlin Sans FB Dem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-391795</wp:posOffset>
                </wp:positionV>
                <wp:extent cx="6722110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  <w:t>Monrovia Consolidated school system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PROCUREMENT PLAN (Core budget)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Source of Funding: GOL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Budget Period/Fiscal year: 2014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88.65pt;mso-wrap-distance-left:9.05pt;mso-wrap-distance-right:9.05pt;mso-wrap-distance-top:0pt;mso-wrap-distance-bottom:0pt;margin-top:-30.8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  <w:t>Monrovia Consolidated school system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PROCUREMENT PLAN (Core budget)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Source of Funding: GOL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Budget Period/Fiscal year: 2014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rPr>
          <w:rFonts w:ascii="Berlin Sans FB Demi" w:hAnsi="Berlin Sans FB Demi" w:eastAsia="Berlin Sans FB Demi" w:cs="Berlin Sans FB Demi"/>
          <w:b/>
          <w:b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1062"/>
        <w:gridCol w:w="2003"/>
        <w:gridCol w:w="992"/>
        <w:gridCol w:w="909"/>
        <w:gridCol w:w="49"/>
        <w:gridCol w:w="846"/>
        <w:gridCol w:w="961"/>
        <w:gridCol w:w="990"/>
        <w:gridCol w:w="990"/>
        <w:gridCol w:w="1080"/>
        <w:gridCol w:w="990"/>
        <w:gridCol w:w="1080"/>
        <w:gridCol w:w="1080"/>
        <w:gridCol w:w="1030"/>
        <w:gridCol w:w="6"/>
        <w:gridCol w:w="875"/>
        <w:gridCol w:w="25"/>
        <w:gridCol w:w="1082"/>
        <w:gridCol w:w="42"/>
        <w:gridCol w:w="810"/>
        <w:gridCol w:w="468"/>
      </w:tblGrid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FINAL  PAY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NCB/002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2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2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2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4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/23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NCB/003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ing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2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6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6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6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9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NCB/004/14/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8/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3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8/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/19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erlin Sans FB Demi" w:hAnsi="Berlin Sans FB Demi" w:cs="Berlin Sans FB Demi"/>
          <w:b/>
          <w:b/>
          <w:sz w:val="24"/>
          <w:szCs w:val="24"/>
          <w:lang w:val="en-US" w:eastAsia="en-US"/>
        </w:rPr>
      </w:pPr>
      <w:r>
        <w:rPr>
          <w:rFonts w:cs="Berlin Sans FB Demi" w:ascii="Berlin Sans FB Demi" w:hAnsi="Berlin Sans FB Dem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-321310</wp:posOffset>
                </wp:positionV>
                <wp:extent cx="6722110" cy="1125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6"/>
                                <w:szCs w:val="36"/>
                              </w:rPr>
                              <w:t>Monrovia Consolidated school system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PROCUREMENT PLAN (Core budget)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Source of Funding: GOL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  <w:t>Budget Period/Fiscal year: 2014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88.65pt;mso-wrap-distance-left:9.05pt;mso-wrap-distance-right:9.05pt;mso-wrap-distance-top:0pt;mso-wrap-distance-bottom:0pt;margin-top:-25.3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36"/>
                          <w:szCs w:val="36"/>
                        </w:rPr>
                        <w:t>Monrovia Consolidated school system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PROCUREMENT PLAN (Core budget)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Source of Funding: GOL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  <w:t>Budget Period/Fiscal year: 2014/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6480" w:hanging="0"/>
        <w:rPr>
          <w:rFonts w:ascii="Berlin Sans FB Demi" w:hAnsi="Berlin Sans FB Demi" w:eastAsia="Berlin Sans FB Demi" w:cs="Berlin Sans FB Demi"/>
          <w:b/>
          <w:b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</w:rPr>
        <w:t xml:space="preserve">   </w:t>
      </w:r>
    </w:p>
    <w:tbl>
      <w:tblPr>
        <w:tblW w:w="1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"/>
        <w:gridCol w:w="993"/>
        <w:gridCol w:w="68"/>
        <w:gridCol w:w="2007"/>
        <w:gridCol w:w="992"/>
        <w:gridCol w:w="909"/>
        <w:gridCol w:w="49"/>
        <w:gridCol w:w="846"/>
        <w:gridCol w:w="961"/>
        <w:gridCol w:w="990"/>
        <w:gridCol w:w="990"/>
        <w:gridCol w:w="1080"/>
        <w:gridCol w:w="990"/>
        <w:gridCol w:w="1080"/>
        <w:gridCol w:w="1080"/>
        <w:gridCol w:w="1030"/>
        <w:gridCol w:w="6"/>
        <w:gridCol w:w="875"/>
        <w:gridCol w:w="25"/>
        <w:gridCol w:w="962"/>
        <w:gridCol w:w="828"/>
        <w:gridCol w:w="63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BASIC DATA</w:t>
            </w:r>
          </w:p>
        </w:tc>
        <w:tc>
          <w:tcPr>
            <w:tcW w:w="10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30"/>
                <w:szCs w:val="16"/>
              </w:rPr>
              <w:t>IMPLEMENTATION DA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QTY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CUREMENT  METH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CHNICAL  SPECS/BOQ/DRAW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. OF BID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BID DOC/TECH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INVITATION &amp;  RELEASE OF BID 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D SUBMISSION/PUBLIC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BID  EVALUATION 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BID EVALUATION REPOR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 AWARD &amp; SIG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DVANCE  PAYMENT (MOBILIZATIO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LIVERY, INSPECTION (SUBSTANTIAL COMPLE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CCEPTANCE &amp; FINAL  PAY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MARKS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5/14/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s &amp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rte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3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3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3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2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5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3/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3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MCSS/RFQ/006/14/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s/ Semin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lip charts, markers, pens, pencils, cater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/2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/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/1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/1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3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2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6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8/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2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ND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 5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 xml:space="preserve">Prepared by: ______________________________________                                    </w:t>
      </w:r>
      <w:r>
        <w:rPr>
          <w:b/>
          <w:sz w:val="28"/>
          <w:szCs w:val="28"/>
        </w:rPr>
        <w:t>Approved by</w:t>
      </w:r>
      <w:r>
        <w:rPr>
          <w:b/>
          <w:sz w:val="24"/>
          <w:szCs w:val="24"/>
        </w:rPr>
        <w:t xml:space="preserve">: __________________________________________              Date: ____________________________                   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CUREMENT DIRECTOR/ MANAGER </w:t>
      </w:r>
      <w:r>
        <w:rPr>
          <w:b/>
          <w:sz w:val="24"/>
          <w:szCs w:val="24"/>
        </w:rPr>
        <w:t xml:space="preserve">                                                                 HEAD OF ENTITY/CHAIRMAN PROC.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ote to the procurement pl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1. Purchase of Lonestar and Cellcom scratch cards for the senior staff/Directors =,     Item 2. Fuel and gas used to run vehicles and generato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3. Repair of MCSS schools and the central office (repair of roof, replacement of damaged doors and windows, painting of walls etc)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tem 4. Repair and maintenance six (6) vehicles RL-2554, RL-2560, RL-2561 RL-2550, RL-2578, RL-2231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5. Repair and maintenance of computers, type writers, machines and furniture at the central office and schools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6. Purchase of cleaning materials (soap, dettol, towel, wheelbarrows, shovels, tissues, etc. for the central office and schools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7. Stationery (assorted materials for office and schools (papers, pens, postersheets, ink etc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8. preparations of report cards, receipts book, lessonplans teachers roll books etc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9.Scientific apparatus and other laboratory materials for all MCSS high schools (W.V.S.Tubman, D. Tweh and G.W. Gibson)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10. Purchasing chalks, maps poster sheets etc for MCSS schools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11. Purchasing of flip charts, markers, pens, pencils etc to host workshop for teachers and others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tem 12. Electricity used by the MCSS administrative building at the cost of $ 2,086 USD Single sourced from Liberia Electricity corp. (LEC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tem 13.Water supply used by the MCSS administrative building at the cost of $1,500 USD supplied by Liberia water and sewage corp. (LWSC) </w:t>
      </w:r>
    </w:p>
    <w:p>
      <w:pPr>
        <w:pStyle w:val="Normal"/>
        <w:spacing w:before="0" w:after="20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tem 14. Other rental and lease, system leasing two (2) structures </w:t>
      </w:r>
      <w:r>
        <w:rPr>
          <w:b/>
          <w:sz w:val="24"/>
          <w:szCs w:val="24"/>
        </w:rPr>
        <w:t>William Brumskine Elem. Sch. and Gaye Town Elem. Sch</w:t>
      </w:r>
    </w:p>
    <w:sectPr>
      <w:type w:val="nextPage"/>
      <w:pgSz w:orient="landscape" w:w="20160" w:h="12240"/>
      <w:pgMar w:left="144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PRO-DIRECTOR</dc:creator>
  <dc:description/>
  <dc:language>en-US</dc:language>
  <cp:lastModifiedBy>dking</cp:lastModifiedBy>
  <cp:lastPrinted>2015-02-12T12:27:00Z</cp:lastPrinted>
  <dcterms:modified xsi:type="dcterms:W3CDTF">2015-04-14T08:50:00Z</dcterms:modified>
  <cp:revision>2</cp:revision>
  <dc:subject/>
  <dc:title/>
</cp:coreProperties>
</file>